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ПРАВОЧНИК БАЗОВЫХ ЦЕН НА ПРОЕКТНЫЕ РАБОТЫ ДЛЯ СТРОИТЕЛЬСТВА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БЪЕКТЫ ГРАЖДАНСКОЙ АВИ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2004-06-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АЗРАБОТАН ФГУП "ЦЕНТРИНВЕСТпроект" (Пулико В.И., Туренская М.А., Рейзнер Ю.Б.) совместно с ФГУП ГПИ и НИИ ГА "Аэропроект" (Алпеева Н.Д., Данилов B.C., Максимова Е.Н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ценообразования и сметного нормирования Госстроя России (Степанов В.А., Грищенкова Т.Л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0 июня 2004 г. </w:t>
      </w:r>
      <w:r>
        <w:rPr>
          <w:vanish/>
          <w:color w:val="000000"/>
        </w:rPr>
        <w:t>#M12291 901905563</w:t>
      </w:r>
      <w:r>
        <w:rPr>
          <w:color w:val="000000"/>
        </w:rPr>
        <w:t>письмом Федерального агентства по строительству и жилищно-коммунальному хозяйству от 8 июня 2004 г. N АП-3030/06</w:t>
      </w:r>
      <w:r>
        <w:rPr>
          <w:vanish/>
          <w:color w:val="000000"/>
        </w:rPr>
        <w:t>#S</w:t>
      </w:r>
      <w:r>
        <w:rPr>
          <w:color w:val="000000"/>
        </w:rPr>
        <w:t xml:space="preserve"> по согласованию с Государственной службой гражданской авиации Минтранса России от 21.02.2002 N 17.3-104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</w:t>
      </w:r>
      <w:r>
        <w:rPr>
          <w:vanish/>
          <w:color w:val="000000"/>
        </w:rPr>
        <w:t>#M12291 1200004238</w:t>
      </w:r>
      <w:r>
        <w:rPr>
          <w:color w:val="000000"/>
        </w:rPr>
        <w:t>раздела 36 "Здания и сооружения воздушного транспорта" Сборника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87 г. с изменениями и дополнениями 1988-90 гг. и </w:t>
      </w:r>
      <w:r>
        <w:rPr>
          <w:vanish/>
          <w:color w:val="000000"/>
        </w:rPr>
        <w:t>#M12293 0 1200006007 0 0 0 0 0 0 0 0</w:t>
      </w:r>
      <w:r>
        <w:rPr>
          <w:color w:val="000000"/>
        </w:rPr>
        <w:t>Справочника базовых цен на проектные работы для строительства "Объекты гражданской ави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95 г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гражданской ави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Базовые цены в Справочнике установлены в зависимости от натуральных показателей проектируемых объектов: мощности, производительности, пропускной способности, емкости, протяженности и др. или на объект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 При пользовании настоящим Справочником следует учитывать </w:t>
      </w:r>
      <w:r>
        <w:rPr>
          <w:vanish/>
          <w:color w:val="000000"/>
        </w:rPr>
        <w:t>#M12293 0 1200030625 4092901925 2298866551 4294960680 3787585470 161242826 3291940511 4293577195 4294960038</w:t>
      </w:r>
      <w:r>
        <w:rPr>
          <w:color w:val="000000"/>
        </w:rPr>
        <w:t>Общие указания по применению Справочников базовых цен на проектные работы для строительства изд. 2002 г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Уровень цен, содержащихся в таблицах Справочника, установлен по состоянию на 01.01.200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 Базовыми ценами Справочника не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мероприятий по осушению торфяных, болотистых участков и рекультивации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гелиосист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раздела "Промышленная безопасность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установки оборудования космической связ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эстакады к аэровокзал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дизельной электростанции, не поставляемой комплектно в кузовном вариан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 При реконструкции и расширении аэропорта или отдельных зданий и сооружений без прекращения производственной деятельности, к базовой цене проектирования применяется дополнительно коэффициент 1,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 При проверке по заказу российского заказчика проектной документации, выполненной иностранной фирмой, стоимость работы определяется от стоимости разработки соответствующей стадии проектирования с коэффициентом 0,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 Цена разработки проектной документации с применением макетного метода проектирования определяется с применением коэффициента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 Распределение базовой цены разработки проектной документации по стадиям проектирования осуществляется по приведенной ниже таблице и может уточняться по договоренности между исполнителем и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7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5"/>
        <w:gridCol w:w="3965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тадии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базовой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ая цена рабочего проекта (РП) составляет 90% от общей базовой цены разработки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 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этого коэффициента к ценам Справочника, установленным на весь комплекс проектных работ (проект+рабочая документация), составляет до 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2 Затраты по выбору земельного участка (трассы) для строительства в случае осуществления его на стадии проект (рабочий проект) учитываются дополнительно от стоимости проекта с коэффициент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эропорт - 0,3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злетно-посадочная полоса с искусственным покрытием - 0,3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тальные сооружения - 0,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ли от стоимости рабочего проек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всех сооружений - 0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2 БАЗОВЫЕ ЦЕНЫ НА РАЗРАБОТКУ ПРОЕКТНОЙ ДОКУМЕНТАЦИ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 xml:space="preserve">Таблица 1 Аэропорты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5"/>
        <w:gridCol w:w="1425"/>
        <w:gridCol w:w="1305"/>
        <w:gridCol w:w="1325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порт класс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V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00,0 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IV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375,0 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770,0 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380,0 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I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 Класс аэропорта и соответствующйй каждому классу перечень зданий и сооружений определяется в соответствии с Ведомственными нормами технологического проектирования аэропортов (ВНТП 1-85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ооружения, проектируемые вне комплекс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>Таблица 2 Сооружения аэродрома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45"/>
        <w:gridCol w:w="1425"/>
        <w:gridCol w:w="1305"/>
        <w:gridCol w:w="1325"/>
      </w:tblGrid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летно-посадочная полоса с искусственным покрытием площадью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т 3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в.100 до 2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лежная дорожка с искусственным покрытием площадью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т 10 до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в.30 до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св.6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рон и места стоянок с искусственным покрытием площадью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от 10 до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св.60 до 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св.140 до 2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а специального назначения с искусственным покрытием площадью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 от 3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 св.10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ое поле площадью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 от 20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св.5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 св.100 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кзальная площадь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 от 5 до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 св.25 до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очная площадка для вертол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 II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тоимость проектирования искусственных покрытий приведена в базовых ценах для нагрузки I категории; при проектировании покрытий для нагрузки II категории применяется коэффициент 0,92, а для III и ниже - коэффициент 0,83; для внеклассных нагрузок - коэффициент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Стоимость проектирования искусственных покрытий из монолитного струнобетона и железобетона определяется по соответствующим ценам с коэффициентом 1,3; а из армобетона, сборного железобетона и многослойного покрытия с коэффициентом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садочные площадки для вертолетов делятся на три группы: I (вертолет Ми-26), II (Ми-8), III (Ми-2), изменение цены по I группе с коэффициентом 1,4, а по III группе - с коэффициентом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>Таблица 3 Здания и сооружения УВД, радионавигации и посадки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4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65"/>
        <w:gridCol w:w="1275"/>
        <w:gridCol w:w="1380"/>
        <w:gridCol w:w="132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о-диспетчерский пункт (КД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VI разря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61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V разря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7,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IV разря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1,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Ill разря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1,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II разря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3,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Центр УВД с автоматизированной системой управления воздушным движением в районе аэродрома или по трасс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,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Центр УВД с автоматизированной системой управления воздушным движением в районе аэродрома и по трасс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1,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Аппаратура отображения для аэродромного и районного центра в существующем зд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 Аппаратура отображения для районного или аэродромного центра в существующем зд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ющий радиоцентр (ПРЦ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 V разря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,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 IV разря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,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 Ill разря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,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 Стартовый диспетчерский пункт с метеонаблюдательным пункт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 Дальняя или ближняя приводная радиостанция с маркерным радиомаяком в техздании с одного направления пос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 Дальняя или ближняя приводная радиостанция с маркерным радиомаяком в кузовах с одного направления пос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 Ремонтно-эксплуатационная мастерская (РЭМ) III разря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лока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 Обзорный трассовый или аэродромный в заводской комплектовке или метеорадиолокатор (кузов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 Обзорный трассовый или аэродромный радиолокаторы или метеорадиолокатор в техздании или аэродромный радиолокационный комплекс в кузов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Трассовый или аэродромный комплекс в техзд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,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 Автономный вторичный радиолокатор с антенной на баш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 Посадочный радиолокатор в кузо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маячная система инструментального захода самолета на посад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 С одного направления посадки II или III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 То же, I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 Выделенный приемный радиоцентр (ВПРЦ) в кузов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9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 Автоматический радиопеленгатор: азимутальный или дальномерный радиомаяки ВОР/ДМЕ или радиомарк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 Азимутальный и дальномерный радиомаяк ДВОР/Д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ная метеоплощадка ВП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 Аэродром классов А, Б,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7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 Аэродром класса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 Аэродром классов Д, 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>Таблица 4 Светосигнальное оборудование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6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80"/>
        <w:gridCol w:w="1275"/>
        <w:gridCol w:w="1380"/>
        <w:gridCol w:w="1325"/>
      </w:tblGrid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базовой цены разработки проектной документации 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тосигнальное оборудование с огнями малой интенсивности (ОМИ) с одного направления пос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ветосигнальное оборудование с огнями средней интенсивности (ОСИ) с одного направления пос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тосигнальное оборудование с огнями высокой интенсивности (ОВИ-1) с одного направления пос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4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ветосигнальное оборудование с огнями высокой интенсивности (ОВИ-2) с одного направления пос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Светосигнальное оборудование с огнями высокой интенсивности (ОВИ-3) с одного направления пос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>Таблица 5 Здания и сооружения для техобслуживания самолетов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0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80"/>
        <w:gridCol w:w="1395"/>
        <w:gridCol w:w="1305"/>
        <w:gridCol w:w="1325"/>
      </w:tblGrid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Ангар для техобслуживания и ремонта самолетов общей площадью от 1,5 до 15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,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Здание для технических бригад площадью 0,5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Здание цеха главного механика вредных производств площадью 2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4,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ое здание авиационно-технической базы (АТБ) общей площадью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от 1,5 до 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7,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св.5,0 до 13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2,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ые устройства для технического обслуживания самолетов при количестве мест стоянок самол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от 5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св.10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св.20 до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60"/>
        <w:jc w:val="both"/>
        <w:rPr>
          <w:color w:val="000000"/>
        </w:rPr>
      </w:pPr>
      <w:r>
        <w:rPr>
          <w:color w:val="000000"/>
        </w:rPr>
        <w:t>Таблица 6 Аэровокзалы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4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80"/>
        <w:gridCol w:w="1395"/>
        <w:gridCol w:w="1305"/>
        <w:gridCol w:w="1265"/>
      </w:tblGrid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эровокзал внутренних линий пропускной способностью, пассажиров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т 100 до 3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u w:val="single"/>
              </w:rPr>
              <w:t>пассажиров</w:t>
            </w:r>
            <w:r>
              <w:rPr>
                <w:color w:val="000000"/>
              </w:rPr>
              <w:t xml:space="preserve">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,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Стоимость проектирования международного аэровокзала определяется по цене аэровокзала той же пропускной способности с коэффициентом 1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>Таблица 7 Цехи бортпитания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10"/>
        <w:gridCol w:w="1395"/>
        <w:gridCol w:w="1305"/>
        <w:gridCol w:w="1280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х бортового питания производительностью, рационов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т 400 до 1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ци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Стоимость проектирования цеха бортового питания для обслуживания международных перевозок определяется по цене проектирования цеха бортового питания той же производительности с коэффициентом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60"/>
        <w:jc w:val="both"/>
        <w:rPr>
          <w:color w:val="000000"/>
        </w:rPr>
      </w:pPr>
      <w:r>
        <w:rPr>
          <w:color w:val="000000"/>
        </w:rPr>
        <w:t>Таблица 8 Объекты авиатопливообеспечения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10"/>
        <w:gridCol w:w="1395"/>
        <w:gridCol w:w="1305"/>
        <w:gridCol w:w="1325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истема централизованной заправки самолетов (ЦЗС)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т 120 до 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в.300 до 6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горюче-смазочных материалов (ГСМ) емкостью, 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т 0,6 до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в.3 до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св.9 до 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both"/>
        <w:rPr>
          <w:color w:val="000000"/>
        </w:rPr>
      </w:pPr>
      <w:r>
        <w:rPr>
          <w:color w:val="000000"/>
        </w:rPr>
        <w:t>Таблица 9 Аварийно-спасательные станции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10"/>
        <w:gridCol w:w="1395"/>
        <w:gridCol w:w="1305"/>
        <w:gridCol w:w="1310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аварийно-спасательная 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на три бок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на четыре бок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ая аварийно-спасательная 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на один бок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на два бок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на три бок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60"/>
        <w:jc w:val="both"/>
        <w:rPr>
          <w:color w:val="000000"/>
        </w:rPr>
      </w:pPr>
      <w:r>
        <w:rPr>
          <w:color w:val="000000"/>
        </w:rPr>
        <w:t>Таблица 10 Ограждение аэродромов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10"/>
        <w:gridCol w:w="1395"/>
        <w:gridCol w:w="1305"/>
        <w:gridCol w:w="1325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аэродрома протяженностью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т 5 до 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в.15 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>Таблица 11 Очистные сооружения ливневых стоков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10"/>
        <w:gridCol w:w="1395"/>
        <w:gridCol w:w="1305"/>
        <w:gridCol w:w="1325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ные сооружения ливневых стоков производительностью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т 1 до 2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в.2,5 до 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мплекс по обработке, сбору и утилизации противообледенительной жидкости "Арктика"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в.100 до 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св.1000 до 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60"/>
        <w:jc w:val="both"/>
        <w:rPr>
          <w:color w:val="000000"/>
        </w:rPr>
      </w:pPr>
      <w:r>
        <w:rPr>
          <w:color w:val="000000"/>
        </w:rPr>
        <w:t>Таблица 12 Грузовые комплексы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24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10"/>
        <w:gridCol w:w="1395"/>
        <w:gridCol w:w="1305"/>
        <w:gridCol w:w="1235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вой комплекс емкостью,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т 3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в.100 до 6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Стоимость проектирования международного грузового комплекса определяется по цене грузового комплекса с коэффициентом 1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>Таблица 13 Тренажеры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10"/>
        <w:gridCol w:w="1395"/>
        <w:gridCol w:w="1305"/>
        <w:gridCol w:w="1310"/>
      </w:tblGrid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авиационных тренаже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на два тренаж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4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3 ТАБЛИЦЫ ОТНОСИТЕЛЬНОЙ СТОИМОСТИ РАЗРАБОТКИ ПРОЕКТНОЙ ДОКУМЕН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процентах от цен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 (П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ая документация (Р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рабочий проект (РП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03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25"/>
        <w:gridCol w:w="600"/>
        <w:gridCol w:w="615"/>
        <w:gridCol w:w="660"/>
        <w:gridCol w:w="600"/>
        <w:gridCol w:w="690"/>
        <w:gridCol w:w="615"/>
        <w:gridCol w:w="525"/>
        <w:gridCol w:w="555"/>
        <w:gridCol w:w="645"/>
        <w:gridCol w:w="585"/>
        <w:gridCol w:w="615"/>
        <w:gridCol w:w="540"/>
        <w:gridCol w:w="600"/>
        <w:gridCol w:w="690"/>
        <w:gridCol w:w="645"/>
        <w:gridCol w:w="81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 ло- снаб- же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8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1, 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3, 4, 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6, 7, 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9, 10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11, 12, 1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14, 1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8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1, 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3, 4, 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6, 7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8, 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10, 11, 1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22, 23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20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25, 2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п.27, 28, 29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8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7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- ность инвес- тиций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5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1097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72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- ность инвес- тиций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.4, 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.6, 7, 8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06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81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7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1097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72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- ность инвес- тиций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03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72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- ность инвес- тиц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.1, 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.3, 4, 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06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72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- ность инвес- тиций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.1</w:t>
            </w: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1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06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81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.1, 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таблице 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21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90"/>
        <w:gridCol w:w="645"/>
        <w:gridCol w:w="8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.1, 2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п.3, 4, 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1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2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8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.1,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К таблице 13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1112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55"/>
        <w:gridCol w:w="600"/>
        <w:gridCol w:w="615"/>
        <w:gridCol w:w="660"/>
        <w:gridCol w:w="600"/>
        <w:gridCol w:w="690"/>
        <w:gridCol w:w="615"/>
        <w:gridCol w:w="645"/>
        <w:gridCol w:w="555"/>
        <w:gridCol w:w="645"/>
        <w:gridCol w:w="585"/>
        <w:gridCol w:w="615"/>
        <w:gridCol w:w="540"/>
        <w:gridCol w:w="600"/>
        <w:gridCol w:w="600"/>
        <w:gridCol w:w="645"/>
        <w:gridCol w:w="8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- мера пунк- тов таб- лицы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и охрана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- тия, водо- стоки и рель- 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и- чес- кая часть и авто- мати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 пле- ние, вен- тиля- ция, кон- дици- онир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 снаб- жение и пром- про- во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мечания к таблицам 1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делом "Сметная документация" учтены соответственно затраты на разработку локальных и объектных сметных расчетов и сводного сметного расч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 разработке смет по всем разделам проекта, кроме раздела "Архитектурно-строительные решения", не учитывается подсчет объемов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Стоимость проектирования систем противопожарной и охранной защиты учтена соответствующими разде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0:00Z</dcterms:created>
  <dc:creator>SD</dc:creator>
  <dc:description/>
  <dc:language>en-US</dc:language>
  <cp:lastModifiedBy>user</cp:lastModifiedBy>
  <cp:lastPrinted>2113-01-01T00:00:00Z</cp:lastPrinted>
  <dcterms:modified xsi:type="dcterms:W3CDTF">2014-11-14T08:40:00Z</dcterms:modified>
  <cp:revision>2</cp:revision>
  <dc:subject/>
  <dc:title/>
</cp:coreProperties>
</file>