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45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ПРАВОЧНИК БАЗОВЫХ ЦЕН 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ПРЕДПРИЯТИЯ ТРАНСПОРТА, ХРАНЕНИЯ НЕФТЕПРОДУКТОВ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И АВТОЗАПРАВОЧНЫЕ СТАН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6-01-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Львова Н.А.) совместно с ОАО "Институт "Нефтепродуктпроект" (Таубе О.Б., Лопатина О.И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6 января 2006 года </w:t>
      </w:r>
      <w:r>
        <w:rPr>
          <w:vanish/>
          <w:color w:val="000000"/>
        </w:rPr>
        <w:t>#M12293 0 901966801 0 0 0 0 0 0 0 0</w:t>
      </w:r>
      <w:r>
        <w:rPr>
          <w:color w:val="000000"/>
        </w:rPr>
        <w:t>Федеральным агентством по строительству и жилищно-коммунальному хозяйству (Росстрой) письмом от 12 января 2006 года N СК-31/02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ОАО "АК Транснефтепродукт" от 29 ноября 2004 года N 12-16/189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3 1 1200006771 3952426451 1729100952 2801267487 1537748922 4294967268 533616627 1474776508 3303884696</w:t>
      </w:r>
      <w:r>
        <w:rPr>
          <w:color w:val="000000"/>
        </w:rPr>
        <w:t>Справочника базовых цен на проектные работы для строительства "Предприятия транспорта, хранения нефтепродуктов и автозаправочные стан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6 года, утвержденного постановлением Минстроя России от 07.03.96 N 18-2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предприятий транспорта, хранения нефтепродуктов и автозаправочных стан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ые цены в Справочнике установлены в зависимости от натуральных показателей проектируемых объектов (мощности, протяженности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 При пользовании настоящим Справочником следует учитывать </w:t>
      </w:r>
      <w:r>
        <w:rPr>
          <w:vanish/>
          <w:color w:val="000000"/>
        </w:rPr>
        <w:t>#M12293 0 1200030625 4092901925 2298866551 4294960680 3787585470 161242826 3291940511 4293577195 4294960038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ода (далее именуемые как "Общие указания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Уровень цен, содержащихся в таблицах Справочника, установлен по состоянию на 01.01.20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 Ценами Справочника, помимо работ, перечисленных в п.7 раздела 1 </w:t>
      </w:r>
      <w:r>
        <w:rPr>
          <w:vanish/>
          <w:color w:val="000000"/>
        </w:rPr>
        <w:t>#M12293 1 1200030625 4092901925 2298866551 4294960680 3787585470 161242826 3291940511 4293577195 4294960038</w:t>
      </w:r>
      <w:r>
        <w:rPr>
          <w:color w:val="000000"/>
        </w:rPr>
        <w:t>Общих указаний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>, не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ходы через реки протяженностью в русловой части свыше 30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земная прокладка инженерных с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о кольцевого проезда вокруг железнодорожной эстакады для слива-налива нефтепроду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чальные сооружения и берегоукрепл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еивающие выпуски сточн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злы 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рансформаторные подстанции напряжением 6/10 (10/6) кВ, а также напряжением 6-20/0,4 кВ мощностью свыше 2х630 к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ределительные и секционирующие пункты напряжением 6-20 к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нейная сетевая автоматика систем электроснаб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испетчерские пункты и средства технологического управления электроснабж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ктрические расчеты по выбору средств компенсации реактивной мощ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изельные электростан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лемеханизация и промышленное телевид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культивация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охранные меро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 + рабочая документация)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2 БАЗОВЫЕ ЦЕНЫ НА ПРОЕКТНЫЕ РАБОТ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1 Транспорт нефтепродук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В настоящей главе приведены базовые цены на проектирование линейной части и сооружений магистральных нефтепродукт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ая цена проектирования линейной части магистральных нефтепродуктопроводов определена для проектирования ее в одну нитку, а отводов от магистральных нефтепродуктопроводов - в две нитки (протяженность отводов принята по длине трасс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3 Базовые цены на проектирование магистральных нефтепродуктопроводов и отводов установлены для трубопроводов с рабочим давлением до 100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9,8 МП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Базовыми ценами, содержащимися в настоящей главе, не предусмотрена перекачка застывающих нефте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Базовая цена проектирования магистральных нефтепродуктопроводов и отводов вдоль трассы действующего трубопровода определяется по ценам соответствующей таблицы с коэффициентом до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При проектировании нефтепродуктопроводов для перекачки авиационных топлив в аэропорты к базовым ценам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265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 ценам таблицы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0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ценам таблицы 3, пункт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2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ценам таблицы 3, пункт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ценам таблицы 4, пункт 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15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Базовыми ценами таблиц 1 и 2 не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земных переходов трубопроводов через железные и автомобильные доро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ннелей для прокладки нефтепродуктопроводов в горной ме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исячих мостовых переходов через различные препят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арийно-восстановительн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аз производственн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оружений для обеспечения проезда вдоль трассы и подъезда к ней (дороги, мосты, водопропускные трубы, насыпи и т.д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 телемеханики, необходимых для функционирования АСУТ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 Линейная часть магистрального нефтепродуктопровод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5"/>
        <w:gridCol w:w="1185"/>
        <w:gridCol w:w="1140"/>
        <w:gridCol w:w="1215"/>
        <w:gridCol w:w="675"/>
        <w:gridCol w:w="690"/>
        <w:gridCol w:w="710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и проект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Линейная часть магистрального нефтепродуктопровода диаметром до 500 мм,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10   до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 "  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800  "   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Базовые цены данной таблицы предусматривают проектирование только линейной части и не учитывают других сооружений магистрального нефтепродуктопровода, базовая цена которых определяется дополнительно по соответствующим табли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одновременном проектировании нефтепродуктопровода в две и более ниток по всей длине трубопровода, базовая цена проектирования второй и последующих ниток определяется дополнительно по ценам таблицы с коэффициентом 0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ри проектировании второй и последующих ниток не по всей длине основного нефтепродуктопровода (лупингов) их базовая цена определяется дополнительно по ценам таблицы с коэффициентом 0,4 исходя из общей длины этих ниток (лупинг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 Отводы от магистрального нефтепродуктопровод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0"/>
        <w:gridCol w:w="1215"/>
        <w:gridCol w:w="1140"/>
        <w:gridCol w:w="1140"/>
        <w:gridCol w:w="660"/>
        <w:gridCol w:w="645"/>
        <w:gridCol w:w="665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и проект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твод от магистрального нефтепродуктопровода,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10 до 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60    "  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 При проектировании отвода в одну нитку к ценам таблицы применяется коэффициент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проектировании отвода в три и более ниток базовая цена проектирования третьей и последующих ниток определяется дополнительно по ценам таблицы с коэффициентом 0,4 на каждую дополнительную нитку свыше дву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Для отводов от действующего нефтепродуктопровода к базовым ценам таблицы применяется коэффициент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При проектировании нескольких отводов в составе магистрального нефтепродуктопровода базовая цена каждого отвода определяется отд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 Базовыми ценами на головные перекачивающие станции учтено проектирование резервуарных пар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резервуарных парков на промежуточных перекачивающих станциях их базовая цена определяется дополнительно по ценам таблицы 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 Базовыми ценами таблиц 3 и 4 не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тройств телемеханики, необходимых для функционирования АСУТ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нтральной диспетчерск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 Перекачивающие станци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3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0"/>
        <w:gridCol w:w="1200"/>
        <w:gridCol w:w="1110"/>
        <w:gridCol w:w="1125"/>
        <w:gridCol w:w="690"/>
        <w:gridCol w:w="690"/>
        <w:gridCol w:w="69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Головная перекачивающая станция, объемом перекачк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1  до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т/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0,5  " 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8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     " 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8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межуточная перекачивающая станция, объемом перекачк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1  до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0,5  " 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     " 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9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При проектировании в составе одного магистрального нефтепродуктопровода нескольких перекачивающих станций базовая цена каждой станции принимается отд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проектировании перекачивающих станций на действующих нефтепродуктопроводах к базовым ценам применяется коэффициент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 Пункт налива нефтепродукт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15"/>
        <w:gridCol w:w="1200"/>
        <w:gridCol w:w="1125"/>
        <w:gridCol w:w="1110"/>
        <w:gridCol w:w="705"/>
        <w:gridCol w:w="690"/>
        <w:gridCol w:w="695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ункт налива нефтепродуктов автомобильный, объем налива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1 до 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/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4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ункт налива нефтепродуктов железнодорожный, объем налива, млн.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1 до 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7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Базовыми ценами пункта 2 таблицы не предусмотрен налив нефтепродуктов в автоцистер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5 Подземные переходы трубопровода через железные и автомобильные доро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9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15"/>
        <w:gridCol w:w="1215"/>
        <w:gridCol w:w="1125"/>
        <w:gridCol w:w="1125"/>
        <w:gridCol w:w="675"/>
        <w:gridCol w:w="660"/>
        <w:gridCol w:w="680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одземный переход трубопровода через железные и автомобильные дороги, протяженность защитного футляра (кожуха), пог.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наличии нескольких подземных переходов на трассе базовая цена каждого перехода определяется отд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2 Хранение нефтепродук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6 Базы нефтепродукт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1200"/>
        <w:gridCol w:w="1140"/>
        <w:gridCol w:w="1125"/>
        <w:gridCol w:w="675"/>
        <w:gridCol w:w="660"/>
        <w:gridCol w:w="680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аза нефтепродуктов железнодорожная, вместимость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1  до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    "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0   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0   "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80   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00 " 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2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60 "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8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аза нефтепродуктов водная, вместимость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1  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  " 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20   "  5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50   "  8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3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80   " 1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100 " 16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3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160 " 3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3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3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9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е - При проектировании подземных (заглубленных в грунт или обсыпанных грунтом) резервуаров к ценам применяется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 Приемные пункты по сбору отработанных нефтепродукт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5"/>
        <w:gridCol w:w="1200"/>
        <w:gridCol w:w="1125"/>
        <w:gridCol w:w="1110"/>
        <w:gridCol w:w="690"/>
        <w:gridCol w:w="690"/>
        <w:gridCol w:w="695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и проект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иемный пункт по сбору отработанных нефтепродуктов, грузооборот, тыс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3 Автозаправочные стан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АЗС мощностью, измеряемой количеством заправок автомобилей в сутки, применяются ц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5"/>
        <w:gridCol w:w="35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ля 250 заправок в су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00 автомобилей в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500 заправок в сут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35 автомобилей в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750 и 1000 заправок в сутки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70 автомобилей в час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проектных работ для строительства автозаправочных станций для автомобилей, принадлежащих гражданам, без пунктов технического обслуживания и мойки определяется по пункту 1 таблицы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8 Автозаправочные станци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65"/>
        <w:gridCol w:w="1560"/>
        <w:gridCol w:w="1140"/>
        <w:gridCol w:w="1140"/>
        <w:gridCol w:w="660"/>
        <w:gridCol w:w="660"/>
        <w:gridCol w:w="680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и проект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заправочные стан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бщего пользования, пропускная способность, автомобилей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ей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Для обслуживания легковых автомобилей, принадлежащих гражданам (с пунктом технического обслуживания и мойкой), пропускная способность, автомобилей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00 до 1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 подключением к нефтепродуктопроводу, пропускная способность, автомобилей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35 до 1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4 Регенерация отработанных нефтепродук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9 Пункт регенерации отработанных нефтепродукт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10"/>
        <w:gridCol w:w="1530"/>
        <w:gridCol w:w="1125"/>
        <w:gridCol w:w="1125"/>
        <w:gridCol w:w="690"/>
        <w:gridCol w:w="690"/>
        <w:gridCol w:w="620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и проект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ункт регенерации отработанных нефтепродуктов, грузооборот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,2 до 4,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5 Отдельные сооружения вне комплекса строй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0 Отдельные сооружения вне комплекса стройк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55"/>
        <w:gridCol w:w="1470"/>
        <w:gridCol w:w="1125"/>
        <w:gridCol w:w="1125"/>
        <w:gridCol w:w="690"/>
        <w:gridCol w:w="735"/>
        <w:gridCol w:w="590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и проект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Станция полуавтоматического налива светлых нефтепродуктов, количество спаренных наливных устройств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олниезащита резервуарных парков емк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 до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Резервуарный парк светлых нефтепродуктов с наземными резервуарами емк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5 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 "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0  " 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80  "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Резервуарный парк для масел и темных нефтепродуктов с наземными резервуарами емк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5 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  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50  "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80  "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Внутриплощадочные технологические трубопроводы нефтебаз емкостью резервуарного парка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Железнодорожные сливо-наливные устройства нефтебаз и железнодорожных пунктов налива (односторонние), протяженность сливо-наливного фронта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2 до 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Железнодорожные сливо-наливные устройства нефтебаз и железнодорожных пунктов налива (двухсторонние), протяженность сливо-наливного фронта, 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8 до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80 до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8 Насосные нефтебаз для перекачки нефтепродуктов,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600 до 2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химическая защита от коррозии линейной части магистральных нефтепродуктопроводов и отводов от них, площадь защищаемой поверхности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0,5 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80   "   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330  "  1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ическая защита от коррозии нефтебаз, перекачивающих станций и прочих площадок, площадью защищаемой поверхности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4,8  до 1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5,6 " 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4    " 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Блокировочный трубопровод,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 до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7  "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При проектировании блокировочного трубопровода в две и более ниток базовая цена проектирования второй и последующих ниток определяется дополнительно по ценам таблицы с коэффициентом 0,4 на каждую дополнительную нитку свыше од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трубопроводах для масел и темных нефтепродуктов к ценам таблицы применяется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Ценами пунктов 3, 4 таблицы не учтена стоимость проектирования железобетонных стенок обвалований резервуарных пар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3 ТАБЛИЦЫ ОТНОСИТЕЛЬНОЙ СТОИМОСТИ РАЗРАБОТКИ ПРОЕКТНОЙ ДОКУМЕН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процентах от цен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ий проект (Р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 таблицам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10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2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660"/>
        <w:gridCol w:w="600"/>
        <w:gridCol w:w="555"/>
        <w:gridCol w:w="525"/>
        <w:gridCol w:w="615"/>
        <w:gridCol w:w="630"/>
        <w:gridCol w:w="870"/>
        <w:gridCol w:w="585"/>
        <w:gridCol w:w="675"/>
        <w:gridCol w:w="630"/>
        <w:gridCol w:w="630"/>
        <w:gridCol w:w="870"/>
        <w:gridCol w:w="810"/>
        <w:gridCol w:w="840"/>
        <w:gridCol w:w="60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 т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ы, номер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КИП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. 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и га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со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 к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щей пр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ср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Табл.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Табл.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Табл.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Табл.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Табл.1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9,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7:00Z</dcterms:created>
  <dc:creator>SD</dc:creator>
  <dc:description/>
  <dc:language>en-US</dc:language>
  <cp:lastModifiedBy>user</cp:lastModifiedBy>
  <cp:lastPrinted>2113-01-01T00:00:00Z</cp:lastPrinted>
  <dcterms:modified xsi:type="dcterms:W3CDTF">2015-07-24T12:37:00Z</dcterms:modified>
  <cp:revision>2</cp:revision>
  <dc:subject/>
  <dc:title/>
</cp:coreProperties>
</file>