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  <w:t>Информационное письмо по новым возможностям версии  АУП 7.10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Отображение сводных смет, заданий на проект, а также всех расчетов: ЭПБ, НМЦ, ГГЭ, декларации ПБ в дереве локальных смет. Возможность работы со сводными сметами, заданиями на проект и всеми расчетами в сети.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Переключатель режимов окна «Локальные сметы / Сводные сметы / Задания на проект» упразднен.  Теперь все отображается в одном дереве. 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44856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50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Рассмотрим отображение сводных смет в дереве.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Все существующие сводные сметы (созданные в предыдущих версиях) переносятся в дерево локальных смет, в директорию объекта «Сводные сметы». 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При выборе сводной сметы в дереве смет, она открывается в правой верхней части рабочего окна. Весь функционал работы со сводными сметами перенесен из предыдущей версии.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29983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Появилась возможность создавать сводные сметы в объектах, договорах и папках. В меню кнопки «Создать» и в меню правой кнопки мыши добавились соответствующие пункты «Создать сводную смету». Также сводные сметы теперь можно «перетаскивать» с помощью мыши.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1412240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75" r="86241" b="7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084070" cy="284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Значок у сводной сметы такой же как у локальной, но с буквами «СВ»: 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kern w:val="2"/>
          <w:sz w:val="24"/>
          <w:szCs w:val="24"/>
          <w:lang w:eastAsia="ar-SA"/>
        </w:rPr>
        <w:t>.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50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Аналогично построена работа с заданиями на проект и расчетами (ЭПБ, НМЦ, ГГЭ, декларация ПБ).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С помощью меню кнопки «Создать» и  меню правой кнопки мыши создаем задания на проект и расчеты там, где нам нужно.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976245" cy="203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641" r="70937" b="6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989580" cy="220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9898" r="70937" b="5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Значок у заданий на проект:  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74320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75" t="30017" r="95457" b="6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, значок у расчетов: 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74320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7" t="19603" r="95640" b="7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kern w:val="2"/>
          <w:sz w:val="24"/>
          <w:szCs w:val="24"/>
          <w:lang w:eastAsia="ar-SA"/>
        </w:rPr>
        <w:t>.</w:t>
      </w:r>
    </w:p>
    <w:p>
      <w:pPr>
        <w:pStyle w:val="Normal"/>
        <w:ind w:left="862" w:hanging="0"/>
        <w:rPr/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В сетевой версии сводные сметы, задания на проект и расчеты теперь можно сделать сетевыми</w:t>
      </w:r>
      <w:r>
        <w:rPr>
          <w:rFonts w:eastAsia="Arial Unicode MS" w:cs="Tahoma"/>
          <w:kern w:val="2"/>
          <w:sz w:val="24"/>
          <w:szCs w:val="24"/>
          <w:lang w:eastAsia="ar-SA"/>
        </w:rPr>
        <w:t>. Для этого нужно в меню правой кнопки мыши выбрать пункт «Сохранить в сеть».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По аналогии с локальными сметами, сводные сметы, задания на проект и расчеты можно брать на редактирование и выкладывать обратно в сеть. 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Значки у сводной при этом будут изменяться так:</w:t>
      </w:r>
    </w:p>
    <w:p>
      <w:pPr>
        <w:pStyle w:val="Normal"/>
        <w:ind w:left="50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1. 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1524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 – локальная сводная смета;</w:t>
      </w:r>
    </w:p>
    <w:p>
      <w:pPr>
        <w:pStyle w:val="Normal"/>
        <w:ind w:left="50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2. 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 – сетевая сводная смета;</w:t>
      </w:r>
    </w:p>
    <w:p>
      <w:pPr>
        <w:pStyle w:val="Normal"/>
        <w:ind w:left="50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3. 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1619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 – сводная смета, взятая на редактирование текущим пользователем;</w:t>
      </w:r>
    </w:p>
    <w:p>
      <w:pPr>
        <w:pStyle w:val="Normal"/>
        <w:ind w:left="50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4. 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 – сводная смета, взятая на редактирование другим пользователем.</w:t>
      </w:r>
    </w:p>
    <w:p>
      <w:pPr>
        <w:pStyle w:val="Normal"/>
        <w:ind w:left="50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ind w:left="1222" w:hanging="796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Реализована возможность проверки контроллером расценок со структурой в виде дерева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6103620" cy="4183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530" t="6039" r="-3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  <w:drawing>
          <wp:inline distT="0" distB="0" distL="0" distR="0">
            <wp:extent cx="6075680" cy="379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816" t="5493" r="-3" b="2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Реализована возможность начисления коэффициентов на разделы проектной документации  с помощью меню правой кнопки мыши «Коэффициенты»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Выделяем РПД  / подраздел РПД и выбираем в меню правой кнопки мыши «Коэффициенты». 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5732780" cy="405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367" t="10070" r="18081" b="1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Автоматически открывается вкладка «Коэффициенты», в которой галками можно выбрать нужные для начисления на РПД  / подразделы РПД коэффициенты.</w:t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705475" cy="404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367" t="10322" r="18210" b="1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После нажатия на кнопку «Начислить»  программа автоматически возвращается во вкладку «Разделы ПД» и начисляет коэффициенты.</w:t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573278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367" t="10070" r="18081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b/>
        </w:rPr>
        <w:t>Появилась возможность ввода текущего уровня цен по смете для отображения перед таблицей в печатных формах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/>
        <w:t xml:space="preserve">В верхней правой части окна создания / редактирования сметы теперь возможно установить текущий уровень цен (год и квартал). </w:t>
      </w:r>
      <w:r>
        <w:rPr>
          <w:rFonts w:eastAsia="Arial Unicode MS" w:cs="Tahoma"/>
          <w:kern w:val="2"/>
          <w:sz w:val="24"/>
          <w:szCs w:val="24"/>
          <w:lang w:eastAsia="ar-SA"/>
        </w:rPr>
        <w:t>Для вывода установленного текущего уровня цен на печать нужно поставить галку рядом с «в ценах».</w:t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4485005" cy="179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69" t="13056" r="25478" b="5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Уровень цен выводится перед таблицей.</w:t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4306570" cy="3686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906" t="22463" r="38160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Инженерные изыскания. Реализованы комплексные расценки, которые включают в себя все расценки таблицы с единичными определениями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Комплексные расценки сделаны для таблиц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2, 64, 67, 70, 72, 76 СБЦ инженерно-геологические, инженерно-экологические изыскания 1999 г. Такие расценки выводятся первыми в таблице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ример, в таблице 70 расценка с кодом СБЦи5.2-70 «Определения химического состава грунтов (почв)» - комплексная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912610" cy="2400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38084" r="-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ascii="Times New Roman" w:hAnsi="Times New Roman" w:eastAsia="Arial Unicode MS" w:cs="Tahoma"/>
          <w:kern w:val="2"/>
          <w:sz w:val="24"/>
          <w:szCs w:val="24"/>
          <w:lang w:val="ru-RU" w:eastAsia="ar-SA"/>
        </w:rPr>
      </w:pPr>
      <w:r>
        <w:rPr>
          <w:rFonts w:eastAsia="Arial Unicode MS" w:cs="Tahoma"/>
          <w:kern w:val="2"/>
          <w:sz w:val="24"/>
          <w:szCs w:val="24"/>
          <w:lang w:val="ru-RU"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окне добавления такой расценки в смету две вкладки: «Общие» и «Цена на единичные определения».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4018280" cy="4011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396" t="12380" r="27609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кладка «Общие» обычного вида. Во вкладке «Цена на единичные определения» выводятся все расценки таблицы на единичные определения. Выбор расценок осуществляется с помощью установки галочек рядом с номером пункта.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4086860" cy="3934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554" t="13106" r="26979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Общая цена по выбранным позициям выводится над таблицей в поле «А лабораторная (общая цена)».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4128135" cy="3909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396" t="13971" r="26793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Рассчитанная общая цена переносится во вкладку «Общие» (А лабораторная) и участвует в формуле расчета. В «Характеристике предприятия…» выводятся в скобках названия всех выбранных единичных определений. В «Номере частей…» выводятся номера выбранных пунктов через запятую.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4004945" cy="3994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772" t="12380" r="27688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Соответственно отображается и в самой смете: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284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665595" cy="1637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378" t="8264" r="1438" b="6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Появилась возможность вставки сметы из буфера в пустую папку. Раньше нужно было обязательно создать смету в папке, а потом вставлять из буфера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Исправлены ошибки: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- Кпон начислялся несколько раз в случае редактирования расценки с деревом</w:t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 w:cs="Tahoma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7:00Z</dcterms:created>
  <dc:creator>user</dc:creator>
  <dc:description/>
  <cp:keywords/>
  <dc:language>en-US</dc:language>
  <cp:lastModifiedBy>1</cp:lastModifiedBy>
  <cp:lastPrinted>2015-07-08T16:22:00Z</cp:lastPrinted>
  <dcterms:modified xsi:type="dcterms:W3CDTF">2015-10-26T07:59:00Z</dcterms:modified>
  <cp:revision>47</cp:revision>
  <dc:subject/>
  <dc:title/>
</cp:coreProperties>
</file>