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УП 7.4</w:t>
      </w:r>
    </w:p>
    <w:p>
      <w:pPr>
        <w:pStyle w:val="Normal"/>
        <w:ind w:left="142" w:hanging="0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эффициент тендера (Ктендер)  выводится в отдельной строке, если в смете начислено НДС. 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>В предыдущих версиях программы Ктендер выводился в строке НДС.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применения  Ктендер в версии 7.4 (в локальных или сводных сметах) перед НДС создается новая строка «Итого с учетом Ктендер», в которой указывается стоимость с учетом тендерного коэффициента (без НДС), в столбце «Значение» выводится само значение Ктендерного. 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95388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13845" r="4640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Особенный случай при расчете тендерного коэффициента:</w:t>
      </w:r>
    </w:p>
    <w:p>
      <w:pPr>
        <w:pStyle w:val="Normal"/>
        <w:ind w:left="14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Если НДС или Всего по смете рассчитывается от конкретных пунктов сметы (не от суммы), то при добавлении Ктендерного появится информационное сообщение с рекомендацией добавить в смету строку Итого, от которой будет считаться НДС, а затем рассчитывать стоимость по тендеру.</w:t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оспользуйтесь рекомендацией для верного расчета.</w:t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Обратите внимание, что в новой версии НДС создается всегда перед «Всего по смете».</w:t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Если в предыдущих версиях программы были созданы сметы с НДС и с Ктендерным, то в новой версии в таких сметах сумма НДС изменится в связи с новой реализацией. Если важно сохранить такие сметы в первозданном виде, то советуем установить новую версию рядом со старой (не обновлять программу, а установить с нуля).</w:t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b/>
          <w:sz w:val="28"/>
          <w:szCs w:val="28"/>
        </w:rPr>
        <w:t>Новое представление расчетных коэффициентов с двумя параметрами</w:t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>Коэффициенты с двумя параметрами были реализованы в справочнике типовых коэффициентов в разделе «МУ 2009 г»  (коэффициент привязки) и в разделах «Коэффициент понижающий» и «Коэффициент договорной цены ОАО РЖД» (коэффициент понижающий). После выбора таких коэффициентов (установки галочки) появляются 4 столбца: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val="en-US" w:eastAsia="ar-SA"/>
        </w:rPr>
        <w:t>N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1, ед изм.,  </w:t>
      </w:r>
      <w:r>
        <w:rPr>
          <w:rFonts w:eastAsia="Arial Unicode MS" w:cs="Tahoma"/>
          <w:kern w:val="2"/>
          <w:sz w:val="24"/>
          <w:szCs w:val="24"/>
          <w:lang w:val="en-US" w:eastAsia="ar-SA"/>
        </w:rPr>
        <w:t>N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2 , ед.изм.  В столбцах </w:t>
      </w:r>
      <w:r>
        <w:rPr>
          <w:rFonts w:eastAsia="Arial Unicode MS" w:cs="Tahoma"/>
          <w:kern w:val="2"/>
          <w:sz w:val="24"/>
          <w:szCs w:val="24"/>
          <w:lang w:val="en-US" w:eastAsia="ar-SA"/>
        </w:rPr>
        <w:t>N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1, </w:t>
      </w:r>
      <w:r>
        <w:rPr>
          <w:rFonts w:eastAsia="Arial Unicode MS" w:cs="Tahoma"/>
          <w:kern w:val="2"/>
          <w:sz w:val="24"/>
          <w:szCs w:val="24"/>
          <w:lang w:val="en-US" w:eastAsia="ar-SA"/>
        </w:rPr>
        <w:t>N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2 выводится название параметра и значение по умолчанию. По двойному щелчку мыши  можно ввести нужные значения. 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столбцах «ед.изм.» заложены единицы измерения соответствующих параметров.</w:t>
      </w:r>
    </w:p>
    <w:p>
      <w:pPr>
        <w:pStyle w:val="Normal"/>
        <w:ind w:left="14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-284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83006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-284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638290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смете начисленный коэффициент выводится в третьем столбце: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5869940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12" t="3855" r="-3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кранных и выходных формах смет 2П названия разделов, итогов по разделам, итогов по смете выделяются жирным шрифтом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6665" cy="397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99" t="5115" r="-3" b="2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526"/>
        <w:gridCol w:w="999"/>
        <w:gridCol w:w="455"/>
        <w:gridCol w:w="3778"/>
        <w:gridCol w:w="1207"/>
        <w:gridCol w:w="1089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п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 и затра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стоимост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 стоимости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, руб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евые рабо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-геологическая, гидрогеологическая рекогносцировка при проходимости: хорошей. Категория сложности I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км маршрут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-геологические и инженерно-экологические изыскания для строительства. 1999 г. Глава 1. Инженерно-геологическое, инженерно-гидрогеологическое и инженерно-экологическое рекогносцировочное (маршрутное) обследование Таблица 009. Рекогносцировочное обследование п.1</w:t>
              <w:br/>
              <w:t xml:space="preserve">A=0.0183 тыс.руб; </w:t>
              <w:br/>
              <w:t>Коэфф.перехода в тек.цены:</w:t>
              <w:br/>
              <w:t>Ктек = 3</w:t>
              <w:br/>
              <w:t xml:space="preserve">Стадия: Изыскани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ый комплекс работ</w:t>
              <w:br/>
              <w:t>(100%):</w:t>
              <w:br/>
              <w:br/>
              <w:t>A * Количество * Ктек</w:t>
              <w:br/>
              <w:br/>
              <w:t>0.0183 тыс.руб * 1 * 3 * 100%</w:t>
              <w:br/>
              <w:br/>
              <w:t>Процент РПД:</w:t>
              <w:br/>
              <w:t>(100%) = 100%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,9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того по разделу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54,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сего по разделу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умма от п.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54,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меральные рабо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-геологическая, гидрогеологическая рекогносцировка при проходимости: хорошей. Категория сложности I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км маршрут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-геологические и инженерно-экологические изыскания для строительства. 1999 г. Глава 1. Инженерно-геологическое, инженерно-гидрогеологическое и инженерно-экологическое рекогносцировочное (маршрутное) обследование Таблица 009. Рекогносцировочное обследование п.1</w:t>
              <w:br/>
              <w:t xml:space="preserve">A=0.0135 тыс.руб; </w:t>
              <w:br/>
              <w:t>Коэфф.перехода в тек.цены:</w:t>
              <w:br/>
              <w:t>Ктек = 3</w:t>
              <w:br/>
              <w:t xml:space="preserve">Стадия: Изыскани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ый комплекс работ</w:t>
              <w:br/>
              <w:t>(100%):</w:t>
              <w:br/>
              <w:br/>
              <w:t>A * Количество * Ктек</w:t>
              <w:br/>
              <w:br/>
              <w:t>0.0135 тыс.руб * 1 * 3 * 100%</w:t>
              <w:br/>
              <w:br/>
              <w:t>Процент РПД:</w:t>
              <w:br/>
              <w:t>(100%) = 100%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5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того по разделу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40,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сего по разделу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умма от п.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40,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того по смете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95,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Д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% от п.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,1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сего по смете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умма от п.10-1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12,57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617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с НДС (руб.):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.57 (Сто двенадцать рублей пятьдесят семь копеек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лась возможность ввода отрицательного коэффициента на расценки</w:t>
      </w:r>
    </w:p>
    <w:p>
      <w:pPr>
        <w:pStyle w:val="Normal"/>
        <w:ind w:left="86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лась возможность вывода формул в форме 3П РЖД в Excel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>Для того, чтобы в выходной форме сметы 3П РЖД в редакторе Excel выводились формулы, нужно в настройках выбрать редактор выходной формы «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» и установить галку «Печатать формулы».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4140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65" t="19225" r="24850" b="2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82515" cy="607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2882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ВЗ для того, чтобы ввести значения в п.2а, 4, 5, 7 достаточно щелкнуть мышью по ячейке.  Сразу после щелчка мышью можно вводить число.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>Раньше приходилось сначала выделять (затирать) нулевые значения, а потом вводить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695" cy="366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11" t="4611" r="-3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НМЦ исключены строки с процентами и суммой агент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0000" cy="249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12" t="4863" r="-3" b="5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водная смета. Типовая дополнительная работа «Дополнительный экземпляр ПД и РД на бумажном носителе» внесена с операцией «Процент и коэффициент». </w:t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>По умолчанию коэффициент равен 1. При количестве экземпляров отличном от 1 задается другое значение коэффициента.</w:t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ах  В3 и В5.4, ГГЭ и ЭПБ установлены ссылки на новый регламент АО Гипротрубопровод  ОР-03.100.00-КТН-042-15</w:t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лась возможность автоматического сохранения объектов в сеть при выходе из программ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ля этого введена настройка «Сохранять на сервер сметы и объекты, взятые на редактирование, при выходе из программы».</w:t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0200" cy="399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ы ошиб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В Excel 2007-2013 выводилось пустое поле, когда в середине сметы была внесена текстовая ст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Исправлена ошибка при печати сводных смет с локальны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В сводной смете не отображались  значения по расчетам  (ООС и др.) в столбце «проектных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При заполнении формы ГГЭ не было возможности вручную ввести индекс потребительских це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Исправлен неправильный расчет формулы при печати в Exce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Если локальная смета добавлялась в сводную «по стадиям», то расчеты (ООС и др.) для  неё формировались с нулевыми стоимостя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В сводной смете расчеты (ООС и др.) считались не от всех смет, находящихся выше. Исправлено.</w:t>
      </w:r>
    </w:p>
    <w:p>
      <w:pPr>
        <w:pStyle w:val="Normal"/>
        <w:numPr>
          <w:ilvl w:val="0"/>
          <w:numId w:val="1"/>
        </w:numPr>
        <w:rPr/>
      </w:pPr>
      <w:r>
        <w:rPr/>
        <w:t>Исправлено падение при добавлении/снятии коэффициентов из результатов поиска на расценки АСУ с частя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rFonts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user</dc:creator>
  <dc:description/>
  <cp:keywords/>
  <dc:language>en-US</dc:language>
  <cp:lastModifiedBy>user</cp:lastModifiedBy>
  <cp:lastPrinted>2015-03-12T10:38:00Z</cp:lastPrinted>
  <dcterms:modified xsi:type="dcterms:W3CDTF">2015-04-10T13:12:00Z</dcterms:modified>
  <cp:revision>498</cp:revision>
  <dc:subject/>
  <dc:title/>
</cp:coreProperties>
</file>