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33.jpeg" ContentType="image/jpeg"/>
  <Override PartName="/word/media/image26.png" ContentType="image/png"/>
  <Override PartName="/word/media/image24.png" ContentType="image/png"/>
  <Override PartName="/word/media/image11.jpeg" ContentType="image/jpeg"/>
  <Override PartName="/word/media/image5.jpeg" ContentType="image/jpeg"/>
  <Override PartName="/word/media/image35.png" ContentType="image/png"/>
  <Override PartName="/word/media/image18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28.png" ContentType="image/png"/>
  <Override PartName="/word/media/image8.jpeg" ContentType="image/jpeg"/>
  <Override PartName="/word/media/image12.png" ContentType="image/png"/>
  <Override PartName="/word/media/image9.jpeg" ContentType="image/jpeg"/>
  <Override PartName="/word/media/image31.png" ContentType="image/png"/>
  <Override PartName="/word/media/image32.png" ContentType="image/png"/>
  <Override PartName="/word/media/image1.jpeg" ContentType="image/jpeg"/>
  <Override PartName="/word/media/image34.png" ContentType="image/png"/>
  <Override PartName="/word/media/image4.jpeg" ContentType="image/jpe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20.png" ContentType="image/png"/>
  <Override PartName="/word/media/image2.jpeg" ContentType="image/jpeg"/>
  <Override PartName="/word/media/image10.jpeg" ContentType="image/jpeg"/>
  <Override PartName="/word/media/image14.png" ContentType="image/png"/>
  <Override PartName="/word/media/image16.png" ContentType="image/png"/>
  <Override PartName="/word/media/image17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Информационное письмо по версии 6.3 «Адепт: Управление строительством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bookmarkStart w:id="0" w:name="OLE_LINK2"/>
      <w:bookmarkStart w:id="1" w:name="OLE_LINK1"/>
      <w:bookmarkEnd w:id="0"/>
      <w:bookmarkEnd w:id="1"/>
      <w:r>
        <w:rPr/>
        <w:t>В новой версии «Адепт: Управление строительством»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Добавлена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сводка затрат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2"/>
          <w:szCs w:val="22"/>
        </w:rPr>
        <w:t>В АУС добавлены сводки затрат. Перед созданием сводки затрат необходимо убедиться, что она входит в доступны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zxx" w:eastAsia="zxx" w:bidi="zxx"/>
        </w:rPr>
        <w:t>наборы отображения</w:t>
      </w:r>
      <w:r>
        <w:rPr>
          <w:color w:val="000000"/>
          <w:sz w:val="22"/>
          <w:szCs w:val="22"/>
        </w:rPr>
        <w:t>. После того, как сводка появилась в наборах отображения, нужно на панели инструментов работы с деревом нажать кнопку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 выбрать набор, содержащий в себе сводные сметы. После этого в меню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"Создать"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оявится пункт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"Создать сводку затрат"</w:t>
      </w:r>
      <w:r>
        <w:rPr>
          <w:color w:val="000000"/>
          <w:sz w:val="22"/>
          <w:szCs w:val="22"/>
        </w:rPr>
        <w:t>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2"/>
          <w:szCs w:val="22"/>
        </w:rPr>
        <w:t>При выборе меню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"Создать сводку затрат"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ткрывается окно, в которое необходимо внести параметры сводки.</w:t>
      </w:r>
    </w:p>
    <w:p>
      <w:pPr>
        <w:pStyle w:val="Style18"/>
        <w:spacing w:before="0" w:after="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771650" cy="213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язательным для заполнения является поле "Стройка". Если сводка создается внутри стройки, то это поле заполняется автоматически. Если сводка создается внутри договора, то в поле "Заказчик" проставляется заказчик из договора. Все поля на вкладке "Общее" используются впоследствии для печати.</w:t>
      </w:r>
    </w:p>
    <w:p>
      <w:pPr>
        <w:pStyle w:val="Style18"/>
        <w:spacing w:before="0" w:after="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257040" cy="2392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же на вкладке "Создать сводку затрат" можно задать настройки округления. Округлять сводку затрат можно от нуля о пяти знаков после запятой, то есть от тысячи рублей до копеек.</w:t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вкладке "Подписи" можно настроить вид подписей в печатных формах.</w:t>
      </w:r>
    </w:p>
    <w:p>
      <w:pPr>
        <w:pStyle w:val="Style18"/>
        <w:spacing w:before="0" w:after="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257040" cy="2866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2"/>
          <w:szCs w:val="22"/>
        </w:rPr>
        <w:t>После нажатия на кнопку "Создать" сводка затрат появляется в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zxx" w:eastAsia="zxx" w:bidi="zxx"/>
        </w:rPr>
        <w:t>дереве объектов</w:t>
      </w:r>
      <w:r>
        <w:rPr>
          <w:color w:val="000000"/>
          <w:sz w:val="22"/>
          <w:szCs w:val="22"/>
        </w:rPr>
        <w:t>. По двойному щелчку мыши пустая сводка затрат открывается в правом окне.</w:t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одка затрат составляется в тех случаях, когда по проектируемому предприятию или сооружению одновременно с основным строительством выделяются средства (капитальные вложения) на возведение объектов (комплексов объектов) другого отраслевого назначения: жилищно-гражданских, базы строительной индустрии, объектов городских инженерных сооружений (наземный пассажирский транспорт, автомобильные дороги, путепроводы и др.). Сводка затрат составляется на основе сводных сметных расчетов стоимости строительства основного назначения и других видов строительства, предусмотренных соответствующими решениями.</w:t>
      </w:r>
    </w:p>
    <w:p>
      <w:pPr>
        <w:pStyle w:val="Style18"/>
        <w:spacing w:before="0" w:after="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942455" cy="1706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245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анель инструментов сводки затрат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color w:val="000000"/>
        </w:rPr>
        <w:drawing>
          <wp:inline distT="0" distB="0" distL="0" distR="0">
            <wp:extent cx="24638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Выбор см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выбор сводных смет для включения в сводку затрат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color w:val="000000"/>
        </w:rPr>
        <w:drawing>
          <wp:inline distT="0" distB="0" distL="0" distR="0">
            <wp:extent cx="24638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Пересчет</w:t>
      </w:r>
      <w:r>
        <w:rPr>
          <w:color w:val="000000"/>
        </w:rPr>
        <w:t>– пересчитывает сводку затрат(обновляет данные из включенных сводных смет)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color w:val="000000"/>
        </w:rPr>
        <w:drawing>
          <wp:inline distT="0" distB="0" distL="0" distR="0">
            <wp:extent cx="21907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Удалить строк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удаляет выделенную строку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907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Печать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2"/>
          <w:szCs w:val="22"/>
        </w:rPr>
        <w:t>Добавить сводную смету в сводку затрат можно по кнопк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Откроется окно следующего вида:</w:t>
      </w:r>
    </w:p>
    <w:p>
      <w:pPr>
        <w:pStyle w:val="Style18"/>
        <w:spacing w:before="0" w:after="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135245" cy="17799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нем справа нужно указать, в какую часть сводки затрат попадет сводная смета: объекты производственного назначения или объекты жилищно-гражданского назначения. После выбора смет и нажатия "Сохранить" сводные сметы отобразятся в сводке затрат.</w:t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водке затрат можно редактировать вручную все поля, выделенные серым цветом, если щелкнуть по ним дважды мышкой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2"/>
          <w:szCs w:val="22"/>
        </w:rPr>
        <w:t>В столбец 7 - "Возвратные суммы" попадают возвратные суммы из сводной сметы, могут редактироваться вручную. В столбце 8 - "НДС" отображается сумма из сводной сметы, соответствующая стоимости концовки с типом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НДС</w:t>
      </w:r>
      <w:r>
        <w:rPr>
          <w:color w:val="000000"/>
          <w:sz w:val="22"/>
          <w:szCs w:val="22"/>
        </w:rPr>
        <w:t>. Данная сумма также может редактироваться вручную.</w:t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того что бы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пересчитать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водку затрат после внесенных изменений в сводные сметы, надо нажать кнопку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"Пересчет".</w:t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печатать сводку затрат можно по кнопке "Печать":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2"/>
          <w:szCs w:val="22"/>
        </w:rPr>
        <w:t>В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zxx" w:eastAsia="zxx" w:bidi="zxx"/>
        </w:rPr>
        <w:t>настройках печат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можно выбрать нужный редактор выходной формы (Внутренний редактор программы, MS Word, MS Excel) и формат страниц (книжный или альбомный). Можно выбрать использовать ли настройки округления сметы при печати.</w:t>
      </w:r>
    </w:p>
    <w:p>
      <w:pPr>
        <w:pStyle w:val="Style18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659120" cy="38157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Настройки вкладки “Расчет и округление” разделены на две вкладки “Расчет” и “Округление”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b/>
          <w:b/>
          <w:color w:val="000000"/>
        </w:rPr>
      </w:pPr>
      <w:r>
        <w:rPr>
          <w:b/>
          <w:color w:val="000000"/>
        </w:rPr>
        <w:t>В настройки локальной сметы добавлено поле “Подрядчик” (6823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окне создания (редактирования) локальной сметы добавлено поле «Подрядчик».</w:t>
      </w:r>
    </w:p>
    <w:p>
      <w:pPr>
        <w:pStyle w:val="Normal"/>
        <w:jc w:val="both"/>
        <w:rPr/>
      </w:pPr>
      <w:r>
        <w:rPr>
          <w:color w:val="000000"/>
        </w:rPr>
        <w:t>В этом поле автоматически показывается подрядчик, если смета составлена в договоре с подрядчиком, но подрядчика можно перевыбрать. Для остальных смет поле пустое с возможностью выбрать подрядчика из списка или задать своего подрядчик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36540" cy="4059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рядчик, выбранный в окне сметы, автоматически показывается в 47-ом столбце расценки при создании расценки или переносе ее из сборника. Если в расценки был задан свой подрядчик, то при изменении подрядчика в настройках сметы у этой расценки он меняться не будет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b/>
          <w:b/>
          <w:color w:val="000000"/>
        </w:rPr>
      </w:pPr>
      <w:r>
        <w:rPr>
          <w:b/>
          <w:color w:val="000000"/>
        </w:rPr>
        <w:t>Добавлена возможность создания шаблона локальной сме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явилась возможность сохранения в шаблон начислений сметы, а именно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Названия разделов с методом расчета, если он был изменен только для этого раздела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Лимитированные затраты, начисленные на раздел и на смету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Коэффициенты, начисленные на раздел или смету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Схема начисления накладных расходов, используемая в смете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Индексы, примененные на итого ПЗ по разделу, Итого ПЗ по смете или Итого по смет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тобы создать шаблон начислений, необходимо на панели инструментов локальной сметы нажать кнопку «Шаблон»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34635" cy="266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явится диалоговое окно, в котором необходимо ввести имя шаблон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84655" cy="9982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последующем создании новых смет можно выбрать шаблон начислений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43500" cy="38963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Шаблон можно удалить, нажав на крестик справа от него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b/>
          <w:b/>
          <w:color w:val="000000"/>
        </w:rPr>
      </w:pPr>
      <w:r>
        <w:rPr>
          <w:b/>
          <w:color w:val="000000"/>
        </w:rPr>
        <w:t>Коррекция затрат тру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тандартном и смешанном методе расчета добавлена возможность считать главную строку расценки с учетом измененного ЗТР или базового тарифа в ресурсной ч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тобы изменения в трудозатратах влияли на расчет главной строки, в настройках сметы, во вкладке «Расчет» поставить галку «учитывать изменения ЗТР и баз. тарифа в ЗП и ПЗ» (галка будет активна, если выбран стандартный или смешанный метод расчета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79515" cy="12395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тобы увидеть, как изменился тариф или ЗТР, необходимо в общих настройках программы, во вкладке «Вид сметы и акта» поставить галку «В наименовании «затраты труда рабочих» в случае изменения показывать ∆ЗТР и ∆Баз. тариф»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20970" cy="44665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</w:rPr>
        <w:t>Тогда в главной строке расценки отображается изменение тарифа или ЗТ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∆</w:t>
      </w:r>
      <w:r>
        <w:rPr>
          <w:color w:val="000000"/>
        </w:rPr>
        <w:t>ЗТР = ЗТРновое – ЗТРстарое. Столбец 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∆</w:t>
      </w:r>
      <w:r>
        <w:rPr>
          <w:color w:val="000000"/>
        </w:rPr>
        <w:t>Баз.тариф=Тариф новый – Тариф старый. Столбец 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6637655" cy="8559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b/>
          <w:b/>
          <w:color w:val="000000"/>
        </w:rPr>
      </w:pPr>
      <w:r>
        <w:rPr>
          <w:b/>
          <w:color w:val="000000"/>
        </w:rPr>
        <w:t>В контекстное меню расценки добавлен пункт “Количество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контекстное меню расценки и ресурсов отдельной позицией добавлен пункт «Количество». При вызове окна появляется диалог, в котором можно ввести количество, аналогичное окну добавления расценки из базы в смету. Если единица измерения  составная (например, 1000 м3 грунта), то окно следующего вида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47900" cy="14230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нем в поле слева можно ввести количество в м3 грунта, и оно пересчитается для единицы измерения «100 м3 грунта», а  в окне справа - в 1000 м3 грунта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b/>
          <w:b/>
          <w:color w:val="000000"/>
        </w:rPr>
      </w:pPr>
      <w:r>
        <w:rPr>
          <w:b/>
          <w:color w:val="000000"/>
        </w:rPr>
        <w:t>Добавлена палитра для выбора цвета меток в дереве смет и в локальных сметах</w:t>
      </w:r>
    </w:p>
    <w:p>
      <w:pPr>
        <w:pStyle w:val="Normal"/>
        <w:jc w:val="both"/>
        <w:rPr/>
      </w:pPr>
      <w:r>
        <w:rPr>
          <w:color w:val="000000"/>
        </w:rPr>
        <w:t>Для простановки меток расценке или для объектов дерева смет добавилась палитра для выбора цвета метк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78660" cy="21132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выборе пункта меню «Метка» появляется палитра цветов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999230" cy="3028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лева можно выбрать один из представленных цветов или задать цвет самому справа и нажать «ОК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тки можно проставлять всем элементам дерева объектов и расценкам локальной сметы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79135" cy="26206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b/>
          <w:b/>
          <w:color w:val="000000"/>
        </w:rPr>
      </w:pPr>
      <w:r>
        <w:rPr>
          <w:b/>
          <w:color w:val="000000"/>
        </w:rPr>
        <w:t>В календарном плане добавлена возможность раскрывать и скрывать папки до определенного уровн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панели инструментов календарного плана появилась новая кнопка «+/-»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628640" cy="16421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</w:rPr>
        <w:t>При нажатии на нее появляется окно, в котором необходимо указать уровень раскрытия календарного плана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47850" cy="10572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 – все скрыто до папок верхнего уровня (например, до смет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 – все скрыто до папок второго уровня (например, разделов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т.д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и разбиении календарного плана на несколько этапов остаток прописывается в количество </w:t>
      </w:r>
    </w:p>
    <w:p>
      <w:pPr>
        <w:pStyle w:val="Normal"/>
        <w:jc w:val="both"/>
        <w:rPr/>
      </w:pPr>
      <w:r>
        <w:rPr>
          <w:color w:val="000000"/>
        </w:rPr>
        <w:t>В окне разбиения на этапы календарного плана весь остаток, который есть по работе, при добавлении работы в этап (при простановке галки напротив работы в окне «Работы в этапах») автоматически переходит в поле «Количество»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08880" cy="39071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b/>
          <w:b/>
          <w:color w:val="000000"/>
        </w:rPr>
      </w:pPr>
      <w:r>
        <w:rPr>
          <w:b/>
          <w:color w:val="000000"/>
        </w:rPr>
        <w:t>Добавлен список имен этапов, введенных ранее</w:t>
      </w:r>
    </w:p>
    <w:p>
      <w:pPr>
        <w:pStyle w:val="Normal"/>
        <w:jc w:val="both"/>
        <w:rPr/>
      </w:pPr>
      <w:r>
        <w:rPr>
          <w:color w:val="000000"/>
        </w:rPr>
        <w:t xml:space="preserve">В окне разбиения на этапы добавлена возможность запоминать имена этапов, введенные пользователем ранее. При вводе вручную имени этапа оно попадает в список. Впоследствии имя нового этапа можно выбрать из этого списка. Удалять элементы из списка можно по кнопке </w:t>
      </w:r>
      <w:r>
        <w:rPr>
          <w:color w:val="000000"/>
        </w:rPr>
        <w:drawing>
          <wp:inline distT="0" distB="0" distL="0" distR="0">
            <wp:extent cx="219075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рядом с названием этапа.</w:t>
      </w:r>
    </w:p>
    <w:p>
      <w:pPr>
        <w:pStyle w:val="Normal"/>
        <w:jc w:val="center"/>
        <w:rPr>
          <w:color w:val="000000"/>
        </w:rPr>
      </w:pPr>
      <w:r>
        <w:rPr/>
        <w:object w:dxaOrig="9943" w:dyaOrig="776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08.2pt;height:318.55pt" filled="f" o:ole="">
            <v:imagedata r:id="rId30" o:title=""/>
          </v:shape>
          <o:OLEObject Type="Embed" ProgID="" ShapeID="ole_rId29" DrawAspect="Content" ObjectID="_1647172793" r:id="rId29"/>
        </w:objec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b/>
          <w:b/>
          <w:color w:val="000000"/>
        </w:rPr>
      </w:pPr>
      <w:r>
        <w:rPr>
          <w:b/>
          <w:color w:val="000000"/>
        </w:rPr>
        <w:t>Дополнительные настройки для печатных фор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настройках печати появилось три новых настройки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28055" cy="37528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ечатать название стройки на каждой странице в колонтитул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сли поставлена галка, то при печати в колонтитулах отображается стройка. Наименование стройки берется из поля «Объект» на карточке редактирования локальной сметы. Если смета находится внутри стройки, то наименование автоматически проставляется в поле «Объект» при создани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81600" cy="39255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</w:rPr>
        <w:t xml:space="preserve">При печати в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 название стройки отображается в колонтитулах,  при печати в </w:t>
      </w:r>
      <w:r>
        <w:rPr>
          <w:color w:val="000000"/>
          <w:lang w:val="en-US"/>
        </w:rPr>
        <w:t>Excel</w:t>
      </w:r>
      <w:r>
        <w:rPr>
          <w:color w:val="000000"/>
        </w:rPr>
        <w:t xml:space="preserve"> название стройки можно увидеть при предварительном просмотре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2860" cy="36633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тображать строку «Прочее» в итога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поставленной галке в итогах по разделу или смете отображается строка «Прочее», если Прочее ненулево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Печатать основные ресурсы с нулевым количество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поставленной галке на печати отображаются основные ресурсы с нулевым количеством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b/>
          <w:b/>
          <w:color w:val="000000"/>
        </w:rPr>
      </w:pPr>
      <w:r>
        <w:rPr>
          <w:b/>
          <w:color w:val="000000"/>
        </w:rPr>
        <w:t>В поиске по базам добавлена возможность проставлять метки результатам поиска</w:t>
      </w:r>
    </w:p>
    <w:p>
      <w:pPr>
        <w:pStyle w:val="Normal"/>
        <w:jc w:val="both"/>
        <w:rPr/>
      </w:pPr>
      <w:r>
        <w:rPr>
          <w:color w:val="000000"/>
        </w:rPr>
        <w:t>В поиске по базам появилась возможность проставлять метки результатам поиска. Для того чтобы поставить метку, необходимо вызвать контекстное меню у результата поиска и выбрать пункт «Поставить метку». Отмеченная расценка выделяется желтым цветом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23230" cy="37439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сли результат поиска был большим, есть возможность скрыть неотмеченные расценки. В случае если во вкладке скрываются все неотмеченные позиции, вкладка выделяется желтым цветом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09260" cy="37261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ожно снять метку с одной выделенной расценки с помощью пункта «Снять метку» или со всех расценок текущей вкладки с помощью пункта «Снять все метки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акже появилась возможность вставлять расценки в смету сразу из результатов поиска, не переходя в базу. Для этого нужно выделить одну или несколько (удерживая клавишу </w:t>
      </w:r>
      <w:r>
        <w:rPr>
          <w:color w:val="000000"/>
          <w:lang w:val="en-US"/>
        </w:rPr>
        <w:t>Ctrl</w:t>
      </w:r>
      <w:r>
        <w:rPr>
          <w:color w:val="000000"/>
        </w:rPr>
        <w:t>) расценок в результатах поиска и в контекстном меню выбрать пункт «Вставить в смету». Расценки встанут в смету после выделенной расценки или в выделенный раздел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b/>
          <w:b/>
          <w:color w:val="000000"/>
        </w:rPr>
      </w:pPr>
      <w:r>
        <w:rPr>
          <w:b/>
          <w:color w:val="000000"/>
        </w:rPr>
        <w:t>Добавлена печать пояснительной записки для сводной сме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окно создания сводной сметы добавлено поле «Адрес стройки»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96005" cy="29070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амой сводной смете появилась новая печатная форма «Пояснительная записка». Адрес стройки, уровень цен берутся из</w:t>
      </w:r>
      <w:r>
        <w:rPr>
          <w:rStyle w:val="Appleconvertedspace"/>
          <w:color w:val="000000"/>
        </w:rPr>
        <w:t> </w:t>
      </w:r>
      <w:r>
        <w:rPr>
          <w:lang w:val="zxx" w:eastAsia="zxx" w:bidi="zxx"/>
        </w:rPr>
        <w:t>настроек сводной сметы</w:t>
      </w:r>
      <w:r>
        <w:rPr>
          <w:color w:val="000000"/>
        </w:rPr>
        <w:t>, со вкладки "Создать/Редактировать смету".</w:t>
        <w:br/>
        <w:t>Сборники, с помощью которых составлена сводная смета, берутся из окна редактирования локальных смет, которые включены в сводную (поле "Наименование СНБ"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поле "В сметном расчете в соответствии с действующим законодательством Российской Федерации также учтены затраты на:" отображаются лимитированные затраты сводной сметы для всех глав после седьмой главы, ккроме НДС 18%. Для концовок с типом </w:t>
      </w:r>
      <w:r>
        <w:rPr>
          <w:i/>
          <w:iCs/>
          <w:color w:val="000000"/>
        </w:rPr>
        <w:t>коэффициент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процент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коэффициент и процен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ображаются соответствующие коэффициенты и проценты, для концовок с типом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компенсация НДС по УСН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сумм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ображаются итоговые суммы в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ругление печатной формы происходит по настройкам округления сводной сметы.</w:t>
      </w:r>
    </w:p>
    <w:p>
      <w:pPr>
        <w:pStyle w:val="Normal"/>
        <w:jc w:val="both"/>
        <w:rPr>
          <w:color w:val="000000"/>
        </w:rPr>
      </w:pPr>
      <w:r>
        <w:rPr/>
        <w:drawing>
          <wp:inline distT="0" distB="0" distL="0" distR="0">
            <wp:extent cx="6276340" cy="40182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Добавлен отчет КС-6А по нескольким сметам</w:t>
      </w:r>
    </w:p>
    <w:p>
      <w:pPr>
        <w:pStyle w:val="Normal"/>
        <w:jc w:val="both"/>
        <w:rPr/>
      </w:pPr>
      <w:r>
        <w:rPr>
          <w:color w:val="000000"/>
        </w:rPr>
        <w:t>Добавлена возможность составления отчета КС-6А по нескольким сметам. В главном меню Расчеты→</w:t>
        <w:br/>
        <w:t>Формы по нескольким сметам→Отчет КС-6А.</w:t>
      </w:r>
    </w:p>
    <w:p>
      <w:pPr>
        <w:pStyle w:val="Normal"/>
        <w:jc w:val="both"/>
        <w:rPr/>
      </w:pPr>
      <w:r>
        <w:rPr>
          <w:color w:val="000000"/>
        </w:rPr>
        <w:t>При выборе этого пункта открывается окно с возможностью выбора смет. В окне отображаются локальные, объектные, сводные сметы. При выборе объектных или сводных смет отчет составляется по всем включенным в объектные/сводные сметы локальным сметам. В окне выбора смет также можно выбрать, в каком уровне цен составляется отчет: в базовом или текущ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33900" cy="26289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</w:rPr>
        <w:t xml:space="preserve">Отчет печатается во внутренний редактор,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Excel</w:t>
      </w:r>
      <w:r>
        <w:rPr>
          <w:color w:val="000000"/>
        </w:rPr>
        <w:t xml:space="preserve"> в зависимости от настроек печа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6635115" cy="48075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480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b/>
          <w:b/>
          <w:color w:val="000000"/>
        </w:rPr>
      </w:pPr>
      <w:r>
        <w:rPr>
          <w:b/>
          <w:color w:val="000000"/>
        </w:rPr>
        <w:t>Улучшен импорт из xml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Добавлена загрузка номера сметы, наименования объекта и примеч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нная информация загружается в окно редактирования сметы, на вкладку с общими данными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Теперь наименование сметы загружается полность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загрузке сметы не обрезаем наименование локальной сметы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При импорте из РИК добавлена обработка примечан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импорте смет из РИК примечания загружаются как текстовые строки.</w:t>
      </w:r>
    </w:p>
    <w:p>
      <w:pPr>
        <w:pStyle w:val="Normal"/>
        <w:spacing w:before="240" w:after="0"/>
        <w:jc w:val="center"/>
        <w:rPr>
          <w:color w:val="000000"/>
        </w:rPr>
      </w:pPr>
      <w:r>
        <w:rPr>
          <w:color w:val="00000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  <w:bCs w:val="false"/>
      <w:i/>
      <w:iCs/>
      <w:szCs w:val="20"/>
      <w:lang w:val="en-U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eastAsia="Times New Roman" w:cs="Courier New"/>
      <w:sz w:val="20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Formula">
    <w:name w:val="formula"/>
    <w:basedOn w:val="Style11"/>
    <w:qFormat/>
    <w:rPr/>
  </w:style>
  <w:style w:type="character" w:styleId="Comment1">
    <w:name w:val="comment1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x1">
    <w:name w:val="tx1"/>
    <w:basedOn w:val="Style11"/>
    <w:qFormat/>
    <w:rPr>
      <w:b/>
      <w:bCs/>
    </w:rPr>
  </w:style>
  <w:style w:type="character" w:styleId="Style13">
    <w:name w:val="Замещающий текст"/>
    <w:basedOn w:val="Style11"/>
    <w:qFormat/>
    <w:rPr>
      <w:color w:val="808080"/>
    </w:rPr>
  </w:style>
  <w:style w:type="character" w:styleId="Style14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1"/>
    <w:qFormat/>
    <w:rPr>
      <w:rFonts w:eastAsia="Calibri"/>
      <w:sz w:val="22"/>
      <w:szCs w:val="22"/>
    </w:rPr>
  </w:style>
  <w:style w:type="character" w:styleId="Style16">
    <w:name w:val="Нижний колонтитул Знак"/>
    <w:basedOn w:val="Style11"/>
    <w:qFormat/>
    <w:rPr>
      <w:rFonts w:eastAsia="Calibri"/>
      <w:sz w:val="22"/>
      <w:szCs w:val="22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Reference">
    <w:name w:val="reference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6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8.jpeg"/><Relationship Id="rId29" Type="http://schemas.openxmlformats.org/officeDocument/2006/relationships/oleObject" Target="embeddings/oleObject1.bin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jpe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5:54:00Z</dcterms:created>
  <dc:creator>irina</dc:creator>
  <dc:description/>
  <cp:keywords/>
  <dc:language>en-US</dc:language>
  <cp:lastModifiedBy>adranits</cp:lastModifiedBy>
  <cp:lastPrinted>2014-10-30T14:33:00Z</cp:lastPrinted>
  <dcterms:modified xsi:type="dcterms:W3CDTF">2016-03-10T14:16:00Z</dcterms:modified>
  <cp:revision>39</cp:revision>
  <dc:subject/>
  <dc:title/>
</cp:coreProperties>
</file>