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3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0.png" ContentType="image/png"/>
  <Override PartName="/word/media/image20.jpeg" ContentType="image/jpeg"/>
  <Override PartName="/word/media/image31.jpeg" ContentType="image/jpeg"/>
  <Override PartName="/word/media/image41.png" ContentType="image/png"/>
  <Override PartName="/word/media/image42.png" ContentType="image/png"/>
  <Override PartName="/word/media/image2.jpeg" ContentType="image/jpeg"/>
  <Override PartName="/word/media/image30.jpeg" ContentType="image/jpeg"/>
  <Override PartName="/word/media/image43.png" ContentType="image/png"/>
  <Override PartName="/word/media/image11.png" ContentType="image/png"/>
  <Override PartName="/word/media/image19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нформационное письмо по версии 5.12 «Адепт: Управление строительств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В новой версии «Адепт: Управление строительством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мета к договору подря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илось окно создания календарного плана. Теперь при создании указывается номер и дата приложения для договора подря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812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 эти данные будут использоваться при печати сметы для договора подря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менился алгоритм разбиения на этапы. Теперь разбивка на этапы находится в окне, которое можно вызвать по кнопке </w:t>
      </w:r>
      <w:r>
        <w:rPr>
          <w:color w:val="000000"/>
        </w:rPr>
        <w:drawing>
          <wp:inline distT="0" distB="0" distL="0" distR="0">
            <wp:extent cx="2476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. Появится окно с двумя вкладками «Этапы» и «Работы в этапах». В первой вкладке осуществляется разбиение КП по этапам, начисление коэффициентов, разбиение итоговых сумм по этап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327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разбить на этапы, в появившемся окне нужно нажать на кнопку «Р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5280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амом алгоритме разбиения ничего не измени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здать этап можно по кнопк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Удалить этап можно по кнопк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оявилась возможность задания коэффициентов удорожания на момент экспертизы, прогнозного индекса-дефлятора, коэффициента подгона и тендерного коэффициента. Чтобы задать коэффициент, нужно сначала поставить галку на коэффициенте (после этого ячейки таблицы станут серыми), затем указать его для этапов. Если указать коэффициент в строке «Итого», то он автоматически применится к каждому этапу. В столбце «Подогнать под сумму» изначально отображается сумма по этапу. Если изменить вручную эту сумму, то автоматически рассчитается коэффициент подгона. После задания коэффициента необходимо нажать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обновления информации в плане.</w:t>
      </w:r>
    </w:p>
    <w:p>
      <w:pPr>
        <w:pStyle w:val="Normal"/>
        <w:jc w:val="both"/>
        <w:rPr/>
      </w:pPr>
      <w:r>
        <w:rPr>
          <w:color w:val="000000"/>
        </w:rPr>
        <w:t>В графике производства работ эти коэффициенты будут отображаться в столбце 8 (коэффициенты твердой цены). Если этапов несколько, то отображаются коэффициенты для всех этапов один за другим. В графике производства работ добавлены столбцы 7, 9. 7 – стоимость на единицу измерения, 9 – стоимость общая. 9-ый столбец пересчитывается исходя из 6, 7 и 8-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лбец 9 = ст. * ст.7*ст.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7020" cy="121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рафике финансирования убраны столбцы 5-11 (ранее в них отображались коэффициент удорожания на момент экспертизы, сметная стоимость на момент экспертизы, прогнозный индекс-дефлятор, начальная цена контракта, коэффициент снижения). Теперь в график финансирования попадают суммы по этапам из графика движения работ с уже посчитанными коэффициент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3700" cy="217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торая вкладка «Работы в этапах» - разбиение работ по этапам (окно аналогично окну, вызываемому по кнопке «Э» ранее). Данное окно активно только при разбиении календарного плана н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этап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445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чатных формах появилась новая «Смета к договору подряд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1855" cy="461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ммы по расценкам в столбце 6 указаны с учетом коэффициен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 расчете итогов по расценке в КП не вычитаем Р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счете итого по работе не вычитаем РЗ. Вычесть их можно, используя соответствующую концовку в КП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бор подрядчиков для расценок см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бавлена возможность выбора подрядчика для каждой расценки сметы. Подрядчик прописывается в 47-ом столбце сме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смета создана к договору с Заказчиком или без договора, то по умолчанию подрядчик не задан. Если смета создана к договору с Подрядчиком, то по умолчанию в каждой расценке сметы задается подрядчик из договора. Подрядчика можно измен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задать подрядчика, необходимо в 47-ом столбце сметы выбрать из списка подрядчиков необходимую организацию или ввести подрядчика вручную. Если подрядчик вводится вручную, то он добавляется в сборник «Партнеры» автоматичес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8080" cy="233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ые суммы по подрядчикам группируются в итогах сме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252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включить или отключить группировку итоговых сумм по подрядчикам, необходимо снять (или поставить) галку «Показывать суммарные данные по подрядчикам» из общих настроек, вкладки «Правила». По умолчанию данная галка сн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распределение по подрядчикам легко использовать в аналитике по сводной смете. При вызове «Аналитика»-&gt;«Распределение по подрядчикам» с панели инструментов сводной сметы суммы распределяются по подрядчикам автоматически. Остаток считается как разность между столбцом 10 «Всего» и суммами по подрядчик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03010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00"/>
        </w:rPr>
        <w:t>При добавлении материала в смету вид затрат берется от предыдущей рас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при добавлении материала отдельной позицией из базы в смету, вид затрат в 46-ом столбце сметы ставится такой же, как в предыдущей расценке. Если в разделе нет расценок, то вид затрат «Строительные работы»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метка «ВМ» для материалов и оборудования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обавлена возможность рассчитать стоимость возвратных ресурсов по смете. В отчете учитываются материалы и оборудование, помеченных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"Возвратный материал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еню правой кнопки мыш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некоторых расценках есть материал "возврат-металлолом", он по умолчанию помечен как "металлолом".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1779905" cy="298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Если требуется назначить какой-то материал (или оборудование) "возвратным", то в контекстном меню для такого материала выбираем "Возвратный материал"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 четвертом квадратике</w:t>
      </w:r>
      <w:r>
        <w:rPr>
          <w:rStyle w:val="Appleconvertedspace"/>
          <w:color w:val="000000"/>
        </w:rPr>
        <w:t> </w:t>
      </w:r>
      <w:r>
        <w:rPr>
          <w:color w:val="000000"/>
          <w:lang w:val="zxx" w:eastAsia="zxx" w:bidi="zxx"/>
        </w:rPr>
        <w:t>индика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о 2 столбце сметы) возвратный ресурс отображается бирюзовым цветом 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справа появляются букв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М</w:t>
      </w:r>
      <w:r>
        <w:rPr>
          <w:color w:val="000000"/>
        </w:rPr>
        <w:t>. Если вдруг возвратный материал одновременно является строительным мусором , то квадратик темно-серый 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Если возвратный ресурс одновременно является ресурсом заказчика, то квадратик темно-зеленый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Если возвратный ресурс одновременно является металлоломом, то квадратик болотного цвета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Если возвратный материал одновременно является строительным мусором и ресурсом заказчика, то квадратик темно-синий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Если возвратный материал одновременно является строительным мусором и металлоломом, то квадратик розовый 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Если возвратный материал одновременно является металлоломом и ресурсом заказчика, то квадратик коричневый 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Если возвратный материал одновременно является строительным мусором, металлоломом и ресурсом заказчика, то квадратик зеленый (</w:t>
      </w:r>
      <w:r>
        <w:rPr>
          <w:color w:val="000000"/>
        </w:rPr>
        <w:drawing>
          <wp:inline distT="0" distB="0" distL="0" distR="0">
            <wp:extent cx="104140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6229350" cy="51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Распечатать отчет "Ведомость возвратных материалов" можно через</w:t>
      </w:r>
      <w:r>
        <w:rPr>
          <w:rStyle w:val="Appleconvertedspace"/>
          <w:color w:val="000000"/>
        </w:rPr>
        <w:t> </w:t>
      </w:r>
      <w:r>
        <w:rPr>
          <w:color w:val="000000"/>
          <w:lang w:val="zxx" w:eastAsia="zxx" w:bidi="zxx"/>
        </w:rPr>
        <w:t>печатные формы сметы</w:t>
      </w:r>
      <w:r>
        <w:rPr>
          <w:color w:val="000000"/>
        </w:rPr>
        <w:t>. Этот отчет можно распечатать во внутренний редактор, Word, Excel в зависимости от</w:t>
      </w:r>
      <w:r>
        <w:rPr>
          <w:rStyle w:val="Appleconvertedspace"/>
          <w:color w:val="000000"/>
        </w:rPr>
        <w:t> </w:t>
      </w:r>
      <w:r>
        <w:rPr>
          <w:color w:val="000000"/>
          <w:lang w:val="zxx" w:eastAsia="zxx" w:bidi="zxx"/>
        </w:rPr>
        <w:t>настроек печати</w:t>
      </w:r>
      <w:r>
        <w:rPr>
          <w:color w:val="000000"/>
        </w:rPr>
        <w:t>. Распечатанная ведомость выглядит следующим образом:</w:t>
      </w:r>
    </w:p>
    <w:p>
      <w:pPr>
        <w:pStyle w:val="Style18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6438265" cy="3876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Изменения в окне индексации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Добавлена возможность устанавливать значение галки приоритета индексации для каждого индекса индивиду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 строке индексов присутствуют общий индекс и постатейные, можно установить, какой индекс применять. При этом общий приоритет будет использоваться по умолчанию для новых индекс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0845" cy="3449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Добавлена возможность раскрытия до определенного уровня в окне «Применить к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6240" cy="2332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0" w:name="primenit'k"/>
      <w:r>
        <w:rPr>
          <w:rFonts w:eastAsia="Times New Roman"/>
          <w:color w:val="000000"/>
          <w:sz w:val="24"/>
          <w:szCs w:val="24"/>
          <w:lang w:eastAsia="ru-RU"/>
        </w:rPr>
        <w:t>Рядом с галкой "Не менять индекс у материалов с реиндексацией" есть переключатели раскрытости сметы. Возможно три вариант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 отображаются только итоги по смете (Итого ПЗ и Итого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 раскрытие до уровня разделов (и итогов по разделу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4140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 раскрытие до уровня расценок.</w:t>
      </w:r>
      <w:bookmarkEnd w:id="0"/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Добавлена кнопка вставки индекса в окно индексации</w:t>
      </w:r>
    </w:p>
    <w:p>
      <w:pPr>
        <w:pStyle w:val="Normal"/>
        <w:jc w:val="both"/>
        <w:rPr/>
      </w:pPr>
      <w:r>
        <w:rPr>
          <w:color w:val="000000"/>
        </w:rPr>
        <w:t xml:space="preserve">Теперь индекс из типовых сборников можно добавить в схему начисления по кнопк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положенной на панели инструмент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Добавлена возможность удалять группу выделенных индексов в схеме начис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того, чтобы удалить несколько индексов, необходимо выделить их с зажатой клавишей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и нажать  кнопку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возможность удалять группу выделенных коэффици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хеме начисления коэффициентов появилась возможность удаления группы коэффициентов. Для того, чтобы удалить несколько индексов, необходимо выделить их с зажатой клавишей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 и нажать  кнопку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возможность при просмотре расценок базы переходить к новому разделу, не переключаясь в режим отображения дер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росмотре сборника в режиме расценок появилась возможность переходить от таблице к таблице без перехода в дерево таблиц и обратно. Для этого на панели инструментов появились 2 кнопки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редыдущая таблица) и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последующая таблица). При достижении конца сборника при нажатии на «Следующий» осуществляется переход на первую таблицу следующего сборника. Для перехода также можно использовать горячие клавиши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lang w:val="en-US"/>
        </w:rPr>
        <w:t>Pag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p</w:t>
      </w:r>
      <w:r>
        <w:rPr>
          <w:color w:val="000000"/>
        </w:rPr>
        <w:t xml:space="preserve"> – переход в предыдущую таблицу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lang w:val="en-US"/>
        </w:rPr>
        <w:t>Pag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own</w:t>
      </w:r>
      <w:r>
        <w:rPr>
          <w:color w:val="000000"/>
        </w:rPr>
        <w:t xml:space="preserve"> – переход в последующую таблицу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 разделитель смет в дереве объе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реве объектов добавлен разделитель смет («зебра»).</w:t>
      </w:r>
    </w:p>
    <w:p>
      <w:pPr>
        <w:pStyle w:val="Normal"/>
        <w:ind w:left="928" w:hanging="0"/>
        <w:jc w:val="center"/>
        <w:rPr/>
      </w:pPr>
      <w:r>
        <w:rPr/>
        <w:drawing>
          <wp:inline distT="0" distB="0" distL="0" distR="0">
            <wp:extent cx="1922780" cy="2446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/>
        <w:t>Включить или выключить такое отображение можно, вызвав общие настройки программы. На вкладке «Вид дерева объектов» галка «Показывать разделитель между объектами дерева». По умолчанию данная галка поставлена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 новый тип смет в сводные см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дные сметы добавлен новый тип смет «Новое строительство и реконструкция (согласно постановлению 87 с изменениями от 28 июля 2015)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2925" cy="3770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дная смета такого типа будет содержать в себе следующие главы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одготовка территории строительств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сновные объекты строительств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ъекты подсобного и обслуживающего назнач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ъекты энергетического хозяйств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ъекты транспортного хозяйства и связи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ружные сети и сооружения водоснабжения, водоотведения, теплоснабжения и газоснаб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Благоустройство и озеленение территории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ременные здания и соору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очие работы и затраты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одержание службы заказчика. Строительный контроль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одготовка эксплуатационных кадров для строящегося объекта капитального строительств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убличный технологический и ценовой аудит, проектные и изыскательские работы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возможность копировать календарные планы в буфер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 выносе ресурса в основные, он теперь переносится с отрицательным количе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носе ресурса из расценки в основные ресурсы количество по ресурсу становится отрицательны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7680" cy="3459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деленные неиндексируемые расценки отображаются теперь красным цве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еленные расценки без индекса теперь печатаются в спеете красными бук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ньш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8185" cy="752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йчас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50890" cy="755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 печатные формы в раскладку по статьям затрат добавлена статья «Проче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чатные формы, в которых в итогах есть разбиение на статьи затрат теперь отображается статья «Прочее», если она не пус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0425" cy="1874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ы печатные формы</w:t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  <w:t>Ведомость объема работ с указанием разряда рабочих</w:t>
      </w:r>
    </w:p>
    <w:p>
      <w:pPr>
        <w:pStyle w:val="Normal"/>
        <w:ind w:left="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3020" cy="2954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  <w:t>Форма для Метремсервис</w:t>
      </w:r>
    </w:p>
    <w:p>
      <w:pPr>
        <w:pStyle w:val="Normal"/>
        <w:ind w:left="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8880" cy="332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  <w:t>Локальный сметный расчет БЦ УДМ</w:t>
      </w:r>
    </w:p>
    <w:p>
      <w:pPr>
        <w:pStyle w:val="Normal"/>
        <w:ind w:left="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3335" cy="3830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  <w:t>Форма № 4 (13 граф в текущих ценах)</w:t>
      </w:r>
    </w:p>
    <w:p>
      <w:pPr>
        <w:pStyle w:val="Normal"/>
        <w:ind w:left="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190" cy="399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  <w:t>В форме М29 (краткая) печатаем название и номер смет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 w:val="false"/>
      <w:i/>
      <w:iCs/>
      <w:szCs w:val="20"/>
      <w:lang w:val="en-U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rmula">
    <w:name w:val="formula"/>
    <w:basedOn w:val="Style11"/>
    <w:qFormat/>
    <w:rPr/>
  </w:style>
  <w:style w:type="character" w:styleId="Comment1">
    <w:name w:val="comment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1">
    <w:name w:val="tx1"/>
    <w:basedOn w:val="Style11"/>
    <w:qFormat/>
    <w:rPr>
      <w:b/>
      <w:bCs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irina</dc:creator>
  <dc:description/>
  <cp:keywords/>
  <dc:language>en-US</dc:language>
  <cp:lastModifiedBy>smirnova</cp:lastModifiedBy>
  <cp:lastPrinted>2014-10-30T14:33:00Z</cp:lastPrinted>
  <dcterms:modified xsi:type="dcterms:W3CDTF">2015-12-03T13:19:00Z</dcterms:modified>
  <cp:revision>164</cp:revision>
  <dc:subject/>
  <dc:title/>
</cp:coreProperties>
</file>